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object w:dxaOrig="15493" w:dyaOrig="22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5pt;margin-top:-4.25pt;width:558.9pt;height:722.4pt;mso-wrap-distance-left:9.05pt;mso-wrap-distance-right:9.05pt;mso-position-horizontal-relative:margin;mso-position-vertical-relative:text" stroked="t" strokecolor="#000000" strokeweight="1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918236409" r:id="rId2"/>
        </w:objec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44:00Z</dcterms:created>
  <dc:creator>joseph.t.karaffa</dc:creator>
  <dc:description/>
  <cp:keywords/>
  <dc:language>en-US</dc:language>
  <cp:lastModifiedBy>joseph.t.karaffa</cp:lastModifiedBy>
  <cp:lastPrinted>2011-12-16T06:45:00Z</cp:lastPrinted>
  <dcterms:modified xsi:type="dcterms:W3CDTF">2011-12-16T12:46:00Z</dcterms:modified>
  <cp:revision>1</cp:revision>
  <dc:subject/>
  <dc:title/>
</cp:coreProperties>
</file>