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540"/>
        <w:gridCol w:w="920"/>
        <w:gridCol w:w="610"/>
        <w:gridCol w:w="900"/>
        <w:gridCol w:w="1895"/>
        <w:gridCol w:w="85"/>
        <w:gridCol w:w="1170"/>
        <w:gridCol w:w="180"/>
        <w:gridCol w:w="1260"/>
        <w:gridCol w:w="624"/>
      </w:tblGrid>
      <w:tr>
        <w:trPr>
          <w:trHeight w:val="675" w:hRule="atLeast"/>
        </w:trPr>
        <w:tc>
          <w:tcPr>
            <w:tcW w:w="783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AIR REFUELING KNEEBOARD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light Call Sign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ef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+1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de #</w:t>
            </w:r>
          </w:p>
        </w:tc>
        <w:tc>
          <w:tcPr>
            <w:tcW w:w="24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no #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king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k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+5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+3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ng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ck-In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+2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 PLAN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xi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+15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</w:t>
            </w:r>
          </w:p>
        </w:tc>
        <w:tc>
          <w:tcPr>
            <w:tcW w:w="2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ry</w:t>
            </w:r>
          </w:p>
        </w:tc>
        <w:tc>
          <w:tcPr>
            <w:tcW w:w="28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/A Tacan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eoff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525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625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Y / 92Y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recast W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: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ndezvous/Pre-descent Checkl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Radios ………...…..…..…...……..Set (P,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Crew..……………..……....….Notified (P,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Radar (receiver)..……..……....Standby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TAS…………….........................As Req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Altimeters….…………………As Req (P,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TACAN A/A……..……….…......As Req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MARSA (Tanker) …………….....Declare (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ep for Contact (Completed by 1/2 m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Crew………..…..…..Ready for Refueling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Exterior Lights……..…..…...…..As Req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Autopilot…………...................As req (P,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Transponder (receiver)……....….....Off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eat Height...….……...Adjust as req (P,C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Simulated Conta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Position…….....…….….Monitor  (P,CP, OB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fter Air Refue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After Refueling Report……..….As Req (CP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External Lights …..………….....As Req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Transponder ……..………...……….Set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TAS……………………..……… As Req (C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Altimeters………..……...………..Set (P, CP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6. Crew …………………..………….Notified (P)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45085</wp:posOffset>
                      </wp:positionV>
                      <wp:extent cx="652780" cy="32232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3223440"/>
                                <a:chOff x="0" y="0"/>
                                <a:chExt cx="652680" cy="3223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2680" cy="322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0440"/>
                                    <a:ext cx="0" cy="72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646560" cy="322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6200" y="0"/>
                                      <a:ext cx="0" cy="2206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2040"/>
                                      <a:ext cx="643320" cy="66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18320"/>
                                      <a:ext cx="645840" cy="67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0" y="916920"/>
                                      <a:ext cx="631080" cy="744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5120" y="2148840"/>
                                      <a:ext cx="0" cy="107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918720"/>
                                  <a:ext cx="0" cy="75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6pt;margin-top:3.55pt;width:51.35pt;height:253.75pt" coordorigin="1352,71" coordsize="1027,5075">
                      <v:group id="shape_0" style="position:absolute;left:1352;top:71;width:1027;height:5075">
                        <v:line id="shape_0" from="1352,1505" to="1352,26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62;top:71;width:1017;height:5075">
                          <v:line id="shape_0" from="2380,71" to="2380,35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362;top:972;width:1012;height:104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1362;top:2147;width:1016;height:10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t" style="position:absolute;left:1371;top:1515;width:993;height:117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2378,3455" to="2378,51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52,1518" to="1352,27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RC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RIP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gencies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X Delay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rt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away (prac)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EP’s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ed Schedule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 n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2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n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nta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2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34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76"/>
        <w:gridCol w:w="1143"/>
        <w:gridCol w:w="1143"/>
        <w:gridCol w:w="956"/>
        <w:gridCol w:w="958"/>
        <w:gridCol w:w="768"/>
        <w:gridCol w:w="937"/>
        <w:gridCol w:w="937"/>
      </w:tblGrid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oll Out Distance in NM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degrees AOB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nker 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ker 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eiver 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iver IAS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osure 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ift</w:t>
            </w:r>
          </w:p>
        </w:tc>
      </w:tr>
      <w:tr>
        <w:trPr>
          <w:trHeight w:val="285" w:hRule="atLeast"/>
        </w:trPr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7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L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L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L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R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n Ran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Air Refueling Altitude 5K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76"/>
        <w:gridCol w:w="1143"/>
        <w:gridCol w:w="1143"/>
        <w:gridCol w:w="956"/>
        <w:gridCol w:w="958"/>
        <w:gridCol w:w="768"/>
        <w:gridCol w:w="937"/>
        <w:gridCol w:w="937"/>
      </w:tblGrid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oll Out Distance in NM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degrees AOB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nker 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ker 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eiver 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iver IAS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osure 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ift</w:t>
            </w:r>
          </w:p>
        </w:tc>
      </w:tr>
      <w:tr>
        <w:trPr>
          <w:trHeight w:val="285" w:hRule="atLeast"/>
        </w:trPr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0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L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L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L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R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n Ran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Air Refueling Altitude 8K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76"/>
        <w:gridCol w:w="1143"/>
        <w:gridCol w:w="1143"/>
        <w:gridCol w:w="956"/>
        <w:gridCol w:w="958"/>
        <w:gridCol w:w="768"/>
        <w:gridCol w:w="937"/>
        <w:gridCol w:w="937"/>
      </w:tblGrid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Roll Out Distance in NM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degrees AOB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anker 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nker IA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eiver TA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ceiver IAS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osure 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ift</w:t>
            </w:r>
          </w:p>
        </w:tc>
      </w:tr>
      <w:tr>
        <w:trPr>
          <w:trHeight w:val="285" w:hRule="atLeast"/>
        </w:trPr>
        <w:tc>
          <w:tcPr>
            <w:tcW w:w="2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88</w:t>
            </w:r>
          </w:p>
        </w:tc>
        <w:tc>
          <w:tcPr>
            <w:tcW w:w="11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L</w:t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L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L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R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R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6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rn Ran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b/>
        </w:rPr>
        <w:t xml:space="preserve">Figure 6-19, </w:t>
      </w:r>
      <w:r>
        <w:rPr>
          <w:rFonts w:cs="Arial"/>
          <w:b/>
        </w:rPr>
        <w:t>Air Refueling Altitude 11K</w:t>
      </w:r>
    </w:p>
    <w:p>
      <w:pPr>
        <w:pStyle w:val="Normal"/>
        <w:autoSpaceDE w:val="false"/>
        <w:ind w:right="-900" w:hanging="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08:00Z</dcterms:created>
  <dc:creator>gabriel.tonozzi</dc:creator>
  <dc:description/>
  <cp:keywords/>
  <dc:language>en-US</dc:language>
  <cp:lastModifiedBy>michael.f.parker</cp:lastModifiedBy>
  <dcterms:modified xsi:type="dcterms:W3CDTF">2011-12-13T15:19:00Z</dcterms:modified>
  <cp:revision>3</cp:revision>
  <dc:subject/>
  <dc:title>      AIR REFUELING KNEE BOARD            </dc:title>
</cp:coreProperties>
</file>